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Vorankündigung Pressemi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r Countdown läuft….</w:t>
      </w:r>
    </w:p>
    <w:p>
      <w:pPr>
        <w:pStyle w:val="Normal"/>
        <w:rPr>
          <w:rFonts w:ascii="Arial" w:hAnsi="Arial" w:cs="Arial"/>
          <w:b/>
          <w:b/>
          <w:sz w:val="28"/>
          <w:szCs w:val="28"/>
        </w:rPr>
      </w:pPr>
      <w:r>
        <w:rPr>
          <w:rFonts w:cs="Arial" w:ascii="Arial" w:hAnsi="Arial"/>
          <w:b/>
          <w:sz w:val="28"/>
          <w:szCs w:val="28"/>
        </w:rPr>
        <w:t>Pfadfindern machen sich bereit zum Großlager</w:t>
      </w:r>
    </w:p>
    <w:p>
      <w:pPr>
        <w:pStyle w:val="StandardWeb"/>
        <w:spacing w:before="0" w:after="0"/>
        <w:rPr>
          <w:rFonts w:ascii="Arial" w:hAnsi="Arial" w:cs="Arial"/>
          <w:sz w:val="20"/>
          <w:szCs w:val="20"/>
        </w:rPr>
      </w:pPr>
      <w:r>
        <w:rPr>
          <w:rFonts w:cs="Arial" w:ascii="Arial" w:hAnsi="Arial"/>
          <w:sz w:val="20"/>
          <w:szCs w:val="20"/>
        </w:rPr>
        <w:t> </w:t>
      </w:r>
    </w:p>
    <w:p>
      <w:pPr>
        <w:pStyle w:val="Normal"/>
        <w:rPr>
          <w:rFonts w:ascii="Arial" w:hAnsi="Arial" w:cs="Arial"/>
          <w:b/>
          <w:b/>
          <w:sz w:val="22"/>
          <w:szCs w:val="22"/>
        </w:rPr>
      </w:pPr>
      <w:r>
        <w:rPr>
          <w:rFonts w:cs="Arial" w:ascii="Arial" w:hAnsi="Arial"/>
          <w:b/>
          <w:sz w:val="22"/>
          <w:szCs w:val="22"/>
        </w:rPr>
        <w:t>[ORT] Die Mitglieder des Stammes [NAME] der Deutschen Pfadfinderschaft Sankt Georg (DPSG) sind gespannt auf das Treffen mit rund 1.000 Pfadfinderinnen und Pfadfindern aus dem Bistum Trier, die Freitag vor Pfingsten nach Rhens am Rhein reisen werden. Gemeinsam lernen sie sich kennen, schlagen Brücken zueinander auf und wagen einen Blick in die Zukunft.</w:t>
      </w:r>
    </w:p>
    <w:p>
      <w:pPr>
        <w:pStyle w:val="Standard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reitag vor Pfingsten ertönt das Startsignal zum Großlager der DSPG: Rund 1.000 Pfadfinderinnen und Pfadfindern aller Altersstufen aus dem Bistum Trier schlagen für vier Tage auf dem Jugendzeltplatz in Rhens ihre Zelte auf. Gemeinsam werden alle am Freitag eine Zeitreise in die Zukunft erleben und dort Pfadfinder auf unterschiedlichen Planeten besuchen.</w:t>
      </w:r>
    </w:p>
    <w:p>
      <w:pPr>
        <w:pStyle w:val="Standard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amstags wird in unterschiedlichsten Workshops zu Themen gearbeitet, die für Pfadfinder in Zukunft von Bedeutung sein werden. Dazu gehören vor allem Ökologie und Internationale Gerechtigkeit. Aber es wird auch daran gearbeitet, wie ein Lager in der Zukunft aussehen kann oder wie die Pfadfinder in der Zukunft ihre Ideale verfolgen.</w:t>
      </w:r>
    </w:p>
    <w:p>
      <w:pPr>
        <w:pStyle w:val="Standard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m Sonntag gibt es Angebote für die vier Altersstufen der DPSG von 8 bis 20 Jahren. Dort erleben die Kinder und Jugendlichen Gemeinschaft und setzen sich mit sozialem Erleben, ökologischer Bewusstseinsbildung und handlungsorientiertem Lernen auseinander. </w:t>
      </w:r>
    </w:p>
    <w:p>
      <w:pPr>
        <w:pStyle w:val="Standard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as Abschlussfest endet mit einem gemeinsamen Gottesdienst, der von den Kuraten (Seelsorgern) der DPSG gemeinsam mit jungen Menschen geplant und durchgeführt wird. </w:t>
      </w:r>
    </w:p>
    <w:p>
      <w:pPr>
        <w:pStyle w:val="Standard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Nach den vier gemeinsamen Tagen kehren die Pfadfinder am Montag wieder aus der Zukunft zurück in die Gegenwart und nehmen viele Anregungen für ihre nahe Zukunft mit. In Kürze, beim Jugendevent der Heilig-Rock-Wallfahrt, plant die DPSG eine weitere große, gemeinsame Aktion. </w:t>
      </w:r>
    </w:p>
    <w:p>
      <w:pPr>
        <w:pStyle w:val="StandardWeb"/>
        <w:spacing w:before="0" w:after="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ie Deutsche Pfadfinderschaft Sankt Georg (DPSG) ist der anerkannte katholische Pfadfinderverband Deutschlands. In der Diözese Trier sind rund 5.000 junge Menschen Mitglieder der DPSG. Sie kommen aus 80 Stämmen (Ortsgruppen) und organisieren sich in zehn Bezirk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Verdana" w:hAnsi="Verdana" w:cs="Mangal"/>
      <w:i/>
      <w:iCs/>
      <w:sz w:val="24"/>
      <w:szCs w:val="24"/>
    </w:rPr>
  </w:style>
  <w:style w:type="paragraph" w:styleId="Verzeichnis">
    <w:name w:val="Verzeichnis"/>
    <w:basedOn w:val="Normal"/>
    <w:qFormat/>
    <w:pPr>
      <w:suppressLineNumbers/>
    </w:pPr>
    <w:rPr>
      <w:rFonts w:ascii="Verdana" w:hAnsi="Verdana" w:cs="Mangal"/>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5:00Z</dcterms:created>
  <dc:creator>Timo Schneider</dc:creator>
  <dc:description/>
  <dc:language>en-US</dc:language>
  <cp:lastModifiedBy>Timo Schneider</cp:lastModifiedBy>
  <dcterms:modified xsi:type="dcterms:W3CDTF">2011-05-23T09:16:00Z</dcterms:modified>
  <cp:revision>3</cp:revision>
  <dc:subject/>
  <dc:title>Vorankündigung Pressemiteilung</dc:title>
</cp:coreProperties>
</file>